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Заказчик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лефоны: 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 К-1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2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9"/>
        <w:gridCol w:w="94"/>
        <w:gridCol w:w="44"/>
        <w:gridCol w:w="245"/>
        <w:gridCol w:w="49"/>
        <w:gridCol w:w="2049"/>
        <w:gridCol w:w="4648"/>
      </w:tblGrid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оминаль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жение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хема  первичных соеди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оминальный 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шкафа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 главных цепей шкафа,  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душный/ кабельный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душный/ кабе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выключ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ключ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и)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,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.ток откл., 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, ном.ток плавкой встав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то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. Транс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напряж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р-р  тока нулевой последовательности ТЗЛ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тели перенапряжений, ОПН ти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ая защита   ЗЗН-1  (на сигнал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чка, ти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токовая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щита, тип               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энергии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зготовитель: ООО «Энерджи Продактс», </w:t>
      </w:r>
    </w:p>
    <w:p>
      <w:pPr>
        <w:pStyle w:val="Normal"/>
        <w:rPr>
          <w:b/>
          <w:b/>
        </w:rPr>
      </w:pPr>
      <w:r>
        <w:rPr>
          <w:b/>
        </w:rPr>
        <w:t>тел./факс: +7(4722) 217458</w:t>
        <w:br/>
        <w:br/>
        <w:t xml:space="preserve">тел.: +7(905) 6788907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energypr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lbany AMT;Arial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1:00Z</dcterms:created>
  <dc:creator>Natusik</dc:creator>
  <dc:description/>
  <cp:keywords/>
  <dc:language>en-US</dc:language>
  <cp:lastModifiedBy>B590</cp:lastModifiedBy>
  <dcterms:modified xsi:type="dcterms:W3CDTF">2015-12-23T14:37:00Z</dcterms:modified>
  <cp:revision>8</cp:revision>
  <dc:subject/>
  <dc:title>Заказчик: ________________________________________________________</dc:title>
</cp:coreProperties>
</file>