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Заказчик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лефоны: 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ОСНЫЙ ЛИСТ </w:t>
      </w:r>
    </w:p>
    <w:p>
      <w:pPr>
        <w:pStyle w:val="Normal"/>
        <w:jc w:val="center"/>
        <w:rPr/>
      </w:pPr>
      <w:r>
        <w:rPr/>
        <w:t>КСО-292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64"/>
        <w:gridCol w:w="1680"/>
        <w:gridCol w:w="1560"/>
        <w:gridCol w:w="1650"/>
        <w:gridCol w:w="1605"/>
        <w:gridCol w:w="1615"/>
      </w:tblGrid>
      <w:tr>
        <w:trPr>
          <w:trHeight w:val="6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минальное напряжение,кВ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 сборных шин,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хема электриче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единений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меры КСО-2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аме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хемы главных цеп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х. Вспомогат. Цепей  ВЛ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ный разъеди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разъедини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пря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р нулевой последова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защ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вая отсеч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лектром. бло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Н- 11,5 (7,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сечение каб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лан расположения                         </w:t>
      </w:r>
      <w:r>
        <w:rPr/>
        <w:t>1.В комплект поставки входят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Шинный мост                    -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омплект торцевой (левый)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омплект торцевой (правый) 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0:00Z</dcterms:created>
  <dc:creator>Natusik</dc:creator>
  <dc:description/>
  <cp:keywords/>
  <dc:language>en-US</dc:language>
  <cp:lastModifiedBy>User</cp:lastModifiedBy>
  <dcterms:modified xsi:type="dcterms:W3CDTF">2012-03-13T13:31:00Z</dcterms:modified>
  <cp:revision>3</cp:revision>
  <dc:subject/>
  <dc:title>Заказчик: ________________________________________________________</dc:title>
</cp:coreProperties>
</file>