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 ЛИС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  КСО</w:t>
      </w:r>
    </w:p>
    <w:p>
      <w:pPr>
        <w:pStyle w:val="Normal"/>
        <w:rPr>
          <w:b/>
          <w:b/>
        </w:rPr>
      </w:pPr>
      <w:r>
        <w:rPr>
          <w:b/>
        </w:rPr>
        <w:t>Заказчик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9"/>
        <w:gridCol w:w="94"/>
        <w:gridCol w:w="44"/>
        <w:gridCol w:w="245"/>
        <w:gridCol w:w="49"/>
        <w:gridCol w:w="2049"/>
        <w:gridCol w:w="4668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ин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хема  первичны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инальный 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Назначение шкафа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Номинальный ток главных цепей шкафа,  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выключ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)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Номинальный ток,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Ном.ток откл., 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редохранитель, ном.ток плавкой вставк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9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Коэф. Трансформ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р-р  тока нулевой последовательности ТЗЛ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граничители перенапряжений, ОПН ти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Земляная защита   ЗЗН-1  (на сигнал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6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отсечка, ти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токовая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, тип                      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Ампермет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Вольтмет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энергии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Реактивны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Изготовитель: ООО «Энерджи Продактс»,</w:t>
      </w:r>
    </w:p>
    <w:p>
      <w:pPr>
        <w:pStyle w:val="Normal"/>
        <w:rPr>
          <w:b/>
          <w:b/>
        </w:rPr>
      </w:pPr>
      <w:r>
        <w:rPr>
          <w:b/>
        </w:rPr>
        <w:t>тел./факс: +7(4722) 217458</w:t>
        <w:br/>
        <w:br/>
        <w:t xml:space="preserve">тел.: +7(905) 678890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energypr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3:00Z</dcterms:created>
  <dc:creator>Natusik</dc:creator>
  <dc:description/>
  <cp:keywords/>
  <dc:language>en-US</dc:language>
  <cp:lastModifiedBy>B590</cp:lastModifiedBy>
  <dcterms:modified xsi:type="dcterms:W3CDTF">2015-12-23T14:40:00Z</dcterms:modified>
  <cp:revision>2</cp:revision>
  <dc:subject/>
  <dc:title>ОПРОСНЫЙ  ЛИСТ</dc:title>
</cp:coreProperties>
</file>