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опросный лист на</w:t>
      </w:r>
      <w:r>
        <w:rPr>
          <w:b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904"/>
        <w:gridCol w:w="1979"/>
        <w:gridCol w:w="524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8915400" cy="525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20"/>
                              <w:gridCol w:w="1980"/>
                              <w:gridCol w:w="900"/>
                              <w:gridCol w:w="1560"/>
                              <w:gridCol w:w="168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прашиваемые данные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ы Заказч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ядковый номер пан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ый ток сборных ш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главных соединени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и сечение нулевой шин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панели и номер схем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 коммутирующего защитного автом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ат. выклю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 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 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 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 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ильник, ток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 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 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храни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. 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ый ток максимального расцепителя автомата или предохранител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от замыкания на земл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е т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Т-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Т-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а и сечение кабел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ерметр-шкала, 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тметр-шкала, 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чик-тип, ток, напряж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панели, в том числе, торцевы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значение и количество шинных мос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13.7pt;mso-wrap-distance-left:9pt;mso-wrap-distance-right:9pt;mso-wrap-distance-top:0pt;mso-wrap-distance-bottom:0pt;margin-top:10.4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20"/>
                        <w:gridCol w:w="1980"/>
                        <w:gridCol w:w="900"/>
                        <w:gridCol w:w="1560"/>
                        <w:gridCol w:w="168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рашиваемые данные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ы Заказч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овый номер пан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ый ток сборных ш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главных соединени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 и сечение нулевой шин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панели и номер схем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 коммутирующего защитного автомат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. выключ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 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 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 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 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ильник, ток 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 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 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хранит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. 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ый ток максимального расцепителя автомата или предохранител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от замыкания на земл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е т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Т-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/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а и сечение кабел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перметр-шкала, 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ьтметр-шкала, 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чик-тип, ток, напряж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панели, в том числе, торцевы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значение и количество шинных мос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9:00Z</dcterms:created>
  <dc:creator>Леший</dc:creator>
  <dc:description/>
  <cp:keywords/>
  <dc:language>en-US</dc:language>
  <cp:lastModifiedBy>User</cp:lastModifiedBy>
  <dcterms:modified xsi:type="dcterms:W3CDTF">2012-03-13T13:38:00Z</dcterms:modified>
  <cp:revision>3</cp:revision>
  <dc:subject/>
  <dc:title/>
</cp:coreProperties>
</file>