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 ЯКНО 6-10 Кв_____</w:t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94"/>
        <w:gridCol w:w="44"/>
        <w:gridCol w:w="245"/>
        <w:gridCol w:w="49"/>
        <w:gridCol w:w="789"/>
        <w:gridCol w:w="1260"/>
        <w:gridCol w:w="4648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рядковый номер шкафа по план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ый/ кабельный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й/ каб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ощность трансформатора собственных нужд, к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рехфазная группа  3хЗНОЛ.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пряжение оперативного тока,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ое  устройство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ункции защи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1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огрев шкафа     автоматически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</w:rPr>
        <w:t>Изготовитель: ООО «Энерджи Продактс»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6:00Z</dcterms:created>
  <dc:creator>olga</dc:creator>
  <dc:description/>
  <cp:keywords/>
  <dc:language>en-US</dc:language>
  <cp:lastModifiedBy>B590</cp:lastModifiedBy>
  <cp:lastPrinted>2010-09-29T10:59:00Z</cp:lastPrinted>
  <dcterms:modified xsi:type="dcterms:W3CDTF">2015-12-23T14:42:00Z</dcterms:modified>
  <cp:revision>2</cp:revision>
  <dc:subject/>
  <dc:title>КАЛЬКУЛЯЦИЯ</dc:title>
</cp:coreProperties>
</file>