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Опросный лист для заказа  винтовых св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2655"/>
        <w:gridCol w:w="2979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Пример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начение 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лина винтовой сваи, мм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5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аметр стволаХ толщина стенки ствола, мм 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219х1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аметр лопастиХтолщина лопасти , мм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500х1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р фланца  оголовника , мм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350х350х2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р присоединительных отверстий оголовника, мм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50х250, Д=42.5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казываемых свай, ш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тикоррозийная обработка :</w:t>
            </w:r>
          </w:p>
          <w:p>
            <w:pPr>
              <w:pStyle w:val="Style16"/>
              <w:rPr/>
            </w:pPr>
            <w:r>
              <w:rPr/>
              <w:t>1. Грунт + эмаль</w:t>
            </w:r>
          </w:p>
          <w:p>
            <w:pPr>
              <w:pStyle w:val="Style16"/>
              <w:rPr/>
            </w:pPr>
            <w:r>
              <w:rPr/>
              <w:t>2. Горячее оцинкование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Грунт + эмаль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полнительные требования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5:00Z</dcterms:created>
  <dc:creator/>
  <dc:description/>
  <cp:keywords/>
  <dc:language>en-US</dc:language>
  <cp:lastModifiedBy>1</cp:lastModifiedBy>
  <dcterms:modified xsi:type="dcterms:W3CDTF">2016-02-04T16:13:00Z</dcterms:modified>
  <cp:revision>2</cp:revision>
  <dc:subject/>
  <dc:title/>
</cp:coreProperties>
</file>